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613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4445</wp:posOffset>
                      </wp:positionV>
                      <wp:extent cx="0" cy="951420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140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-0.35pt" to="-14.25pt,748.7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9535</wp:posOffset>
                      </wp:positionV>
                      <wp:extent cx="1162050" cy="663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试卷适应范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2.25pt;mso-wrap-distance-left:9.05pt;mso-wrap-distance-right:9.05pt;mso-wrap-distance-top:0pt;mso-wrap-distance-bottom:0pt;margin-top:7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试卷适应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Arial Unicode MS"/>
                <w:b/>
                <w:bCs/>
                <w:sz w:val="44"/>
              </w:rPr>
              <w:t>南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京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农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大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学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试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题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纸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课程类型：必修、选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试卷类型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9070</wp:posOffset>
                      </wp:positionV>
                      <wp:extent cx="1339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.1pt" to="139.9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69545</wp:posOffset>
                      </wp:positionV>
                      <wp:extent cx="1150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3.35pt" to="293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859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4.85pt" to="467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课程名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4305</wp:posOffset>
                      </wp:positionV>
                      <wp:extent cx="1339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15pt" to="139.9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4780</wp:posOffset>
                      </wp:positionV>
                      <wp:extent cx="11506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1.4pt" to="293.8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.9pt" to="467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号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1"/>
              <w:gridCol w:w="821"/>
              <w:gridCol w:w="821"/>
              <w:gridCol w:w="821"/>
              <w:gridCol w:w="822"/>
              <w:gridCol w:w="822"/>
              <w:gridCol w:w="822"/>
              <w:gridCol w:w="822"/>
              <w:gridCol w:w="822"/>
            </w:tblGrid>
            <w:tr>
              <w:trPr>
                <w:trHeight w:val="45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927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42900" cy="5250180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525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413.4pt;mso-wrap-distance-left:9.05pt;mso-wrap-distance-right:9.05pt;mso-wrap-distance-top:0pt;mso-wrap-distance-bottom:0pt;margin-top:15.1pt;mso-position-vertical-relative:text;margin-left:-54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五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8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14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9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   </w:t>
      </w:r>
      <w:r>
        <w:rPr/>
        <w:t>出卷人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六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七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八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9pt" to="1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9pt" to="37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</w:t>
      </w:r>
      <w:r>
        <w:rPr/>
        <w:t>出卷人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lzy</dc:creator>
  <dc:description/>
  <dc:language>en-US</dc:language>
  <cp:lastModifiedBy>Lenovo</cp:lastModifiedBy>
  <cp:lastPrinted>2007-06-15T09:41:00Z</cp:lastPrinted>
  <dcterms:modified xsi:type="dcterms:W3CDTF">2014-06-18T06:58:00Z</dcterms:modified>
  <cp:revision>2</cp:revision>
  <dc:subject/>
  <dc:title/>
</cp:coreProperties>
</file>